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14;&amp;#32852;&amp;#32593;&amp;#37329;&amp;#34701;&amp;#20449;&amp;#24687;&amp;#26381;&amp;#21153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&amp;#37329;&amp;#34701;&amp;#20449;&amp;#24687;&amp;#26381;&amp;#21153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&amp;#37329;&amp;#34701;&amp;#20449;&amp;#24687;&amp;#26381;&amp;#21153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72.html"&gt;http://www.cction.com/report/201601/12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601/129342.html"&gt;&amp;#20114;&amp;#32852;&amp;#32593;&lt;/a&gt;&amp;#37329;&amp;#34701;&amp;#20449;&amp;#24687;&amp;#26381;&amp;#21153;&amp;#24066;&amp;#22330;&amp;#29305;&amp;#24449; &lt;/span&gt;&lt;/span&gt;&lt;/span&gt;&lt;/strong&gt;&lt;span style="color: rgb(0, 0, 0);"&gt;&lt;span style="font-size: small;"&gt;&lt;span style="font-family: Arial;"&gt;&lt;br /&gt;&amp;#31532;&amp;#19968;&amp;#33410; &amp;#34892;&amp;#19994;&amp;#21382;&amp;#31243;&amp;#21450;&amp;#32463;&amp;#33829;&amp;#27169;&amp;#24335; &lt;br /&gt;&amp;#19968; &amp;#34892;&amp;#19994;&amp;#21457;&amp;#23637;&amp;#21382;&amp;#31243; &lt;br /&gt;&amp;#20108; &amp;#34892;&amp;#19994;&amp;#32463;&amp;#33829;&amp;#27169;&amp;#24335; &lt;br /&gt;&amp;#31532;&amp;#20108;&amp;#33410; &amp;#34892;&amp;#19994;&amp;#20135;&amp;#19994;&amp;#38142; &lt;br /&gt;&amp;#19968; &amp;#20135;&amp;#19994;&amp;#38142;&amp;#19978;&amp;#28216; &lt;br /&gt;&amp;#20108; &amp;#20135;&amp;#19994;&amp;#38142;&amp;#19979;&amp;#28216; &lt;br /&gt;&amp;#31532;&amp;#19977;&amp;#33410; &amp;#34892;&amp;#19994;&amp;#30408;&amp;#21033;&amp;#27700;&amp;#24179; &lt;br /&gt;&amp;#19968; &amp;#30408;&amp;#21033;&amp;#33021;&amp;#21147; &lt;br /&gt;&amp;#20108; &amp;#20225;&amp;#19994;&amp;#30408;&amp;#21033; &lt;br /&gt;&amp;#31532;&amp;#22235;&amp;#33410; &amp;#34892;&amp;#19994;&amp;#20307;&amp;#31995;&amp;#21450;&amp;#25919;&amp;#31574; &lt;br /&gt;&amp;#19968; &amp;#34892;&amp;#19994;&amp;#31649;&amp;#29702;&amp;#20307;&amp;#31995; &lt;br /&gt;&amp;#20108; &amp;#34892;&amp;#19994;&amp;#27861;&amp;#35268;&amp;#21450;&amp;#25919;&amp;#31574; &lt;br /&gt; &lt;br /&gt;&lt;strong&gt;&amp;#31532;&amp;#20108;&amp;#31456; 2009-2015&amp;#24180;&amp;#20114;&amp;#32852;&amp;#32593;&amp;#37329;&amp;#34701;&amp;#20449;&amp;#24687;&amp;#26381;&amp;#21153;&amp;#34892;&amp;#19994;&amp;#32972;&amp;#26223; &lt;/strong&gt;&lt;br /&gt;&amp;#31532;&amp;#19968;&amp;#33410; 2010-2015&amp;#24180;&amp;#23439;&amp;#35266;&amp;#32463;&amp;#27982;&amp;#21457;&amp;#23637; &lt;br /&gt;&amp;#19968; 2003-2015&amp;#24180;GDP&amp;#20998;&amp;#26512; &lt;br /&gt;&amp;#20108; 2016-2022&amp;#24180;&amp;#21069;&amp;#26223;&amp;#39044;&amp;#27979; &lt;br /&gt;&amp;#31532;&amp;#20108;&amp;#33410; 2009-2015&amp;#24180;&amp;#22269;&amp;#20869;&amp;#36164;&amp;#26412;&amp;#24066;&amp;#22330; &lt;br /&gt;&amp;#19968; &amp;#35777;&amp;#21048;&amp;#24066;&amp;#22330;&amp;#32321;&amp;#33635;&amp;#21457;&amp;#23637; &lt;br /&gt;&amp;#20108; &amp;#22810;&amp;#23618;&amp;#27425;&amp;#24066;&amp;#22330;&amp;#26684;&amp;#23616;&amp;#24418;&amp;#25104; &lt;br /&gt;&amp;#19977; &amp;#37329;&amp;#34701;&amp;#20135;&amp;#21697;&amp;#19982;&amp;#26381;&amp;#21153;&amp;#22810;&amp;#26679;&amp;#21270; &lt;br /&gt;&amp;#22235; &amp;#24066;&amp;#22330;&amp;#20851;&amp;#32852;&amp;#24230;&amp;#19981;&amp;#26029;&amp;#25552;&amp;#21319; &lt;br /&gt;&amp;#31532;&amp;#19977;&amp;#33410; 2009-2015&amp;#24180;&amp;#22269;&amp;#20869;&amp;#20114;&amp;#32852;&amp;#32593;&amp;#34892;&amp;#19994; &lt;br /&gt;&amp;#19968; &amp;#20114;&amp;#32852;&amp;#32593;&amp;#29992;&amp;#25143;&amp;#35268;&amp;#27169;&amp;#20998;&amp;#26512; &lt;br /&gt;&amp;#20108; &amp;#20114;&amp;#32852;&amp;#32593;&amp;#22522;&amp;#30784;&amp;#36164;&amp;#28304;&amp;#20998;&amp;#26512; &lt;br /&gt;&amp;#19977; &amp;#20114;&amp;#32852;&amp;#32593;&amp;#21830;&amp;#21153;&amp;#24212;&amp;#29992;&amp;#20998;&amp;#26512; &lt;br /&gt;&amp;#22235; &amp;#25163;&amp;#26426;&amp;#32593;&amp;#32476;&amp;#24212;&amp;#29992;&amp;#20998;&amp;#26512; &lt;br /&gt;&amp;#31532;&amp;#22235;&amp;#33410; &amp;#28040;&amp;#36153;&amp;#25351;&amp;#25968; &lt;br /&gt;&amp;#19968; &amp;#23621;&amp;#27665;&amp;#28040;&amp;#36153;&amp;#27700;&amp;#24179;&amp;#19982;&amp;#25351;&amp;#25968; &lt;br /&gt;&amp;#20108; &amp;#31038;&amp;#20250;&amp;#28040;&amp;#36153;&amp;#21697;&amp;#38646;&amp;#21806;&amp;#24635;&amp;#39069; &lt;br /&gt;&amp;#31532;&amp;#20116;&amp;#33410; &amp;#25237;&amp;#36164;&amp;#20998;&amp;#26512; &lt;br /&gt;&amp;#19968; &amp;#22478;&amp;#38215;&amp;#22266;&amp;#23450;&amp;#36164;&amp;#20135;&amp;#25237;&amp;#36164; &lt;br /&gt;&amp;#20108; &amp;#25151;&amp;#22320;&amp;#20135;&amp;#24320;&amp;#21457;&amp;#25237;&amp;#36164;&amp;#24773;&amp;#20917; &lt;br /&gt;&amp;#31532;&amp;#20845;&amp;#33410; &amp;#32463;&amp;#27982;&amp;#36152;&amp;#26131; &lt;br /&gt;&amp;#19968; &amp;#36827;&amp;#20986;&amp;#21475;&amp;#36152;&amp;#26131;&amp;#24635;&amp;#39069; &lt;br /&gt;&amp;#20108; &amp;#20986;&amp;#21475;&amp;#36152;&amp;#26131;&amp;#26041;&amp;#24335;&amp;#24635;&amp;#20540; &lt;br /&gt;&amp;#19977; &amp;#36827;&amp;#21475;&amp;#36152;&amp;#26131;&amp;#26041;&amp;#24335;&amp;#24635;&amp;#20540; &lt;br /&gt;&amp;#31532;&amp;#19971;&amp;#33410; &amp;#20154;&amp;#21475;&amp;#21450;&amp;#25910;&amp;#20837; &lt;br /&gt;&amp;#19968; &amp;#20154;&amp;#21475;&amp;#25968;&amp;#37327; &lt;br /&gt;&amp;#20108; &amp;#22478;&amp;#20065;&amp;#23621;&amp;#27665;&amp;#25910;&amp;#20837; &lt;br /&gt;&amp;#19977; &amp;#22478;&amp;#20065;&amp;#23621;&amp;#27665;&amp;#28040;&amp;#36153; &lt;br /&gt; &lt;br /&gt;&lt;strong&gt;&amp;#31532;&amp;#19977;&amp;#31456; 2010-2015&amp;#24180;&amp;#20114;&amp;#32852;&amp;#32593;&amp;#37329;&amp;#34701;&amp;#20449;&amp;#24687;&amp;#26381;&amp;#21153;&amp;#24066;&amp;#22330;&amp;#23481;&amp;#37327;&amp;#21450;&amp;#26684;&amp;#23616; &lt;/strong&gt;&lt;br /&gt;&amp;#31532;&amp;#19968;&amp;#33410; 2010-2015&amp;#24180;&amp;#24066;&amp;#22330;&amp;#23481;&amp;#37327;&amp;#20998;&amp;#26512; &lt;br /&gt;&amp;#19968; 2009-2015&amp;#24180;&amp;#24066;&amp;#22330;&amp;#35268;&amp;#27169;&amp;#20998;&amp;#26512; &lt;br /&gt;&amp;#20108; 2009-2015&amp;#24180;&amp;#24066;&amp;#22330;&amp;#32467;&amp;#26500;&amp;#20998;&amp;#26512; &lt;br /&gt;&amp;#31532;&amp;#20108;&amp;#33410; 2009-2015&amp;#24180;&amp;#24066;&amp;#22330;&amp;#31454;&amp;#20105;&amp;#26684;&amp;#23616; &lt;br /&gt;&amp;#19968; &amp;#34892;&amp;#19994;&amp;#31454;&amp;#20105;&amp;#26684;&amp;#23616;&amp;#20998;&amp;#26512; &lt;br /&gt;&amp;#20108; 2009-2015&amp;#24180;&amp;#25910;&amp;#20837;&amp;#35268;&amp;#27169; &lt;br /&gt;&amp;#19977; 2009-2015&amp;#24180;&amp;#21033;&amp;#28070;&amp;#35268;&amp;#27169; &lt;br /&gt;&amp;#22235; 2009-2015&amp;#24180;&amp;#19994;&amp;#32489;&amp;#25104;&amp;#38271;&amp;#24615; &lt;br /&gt;&amp;#31532;&amp;#19977;&amp;#33410; &amp;#34892;&amp;#19994;&amp;#25216;&amp;#26415;&amp;#21450;&amp;#36827;&amp;#20837;&amp;#22721;&amp;#22418;&amp;#20998;&amp;#26512; &lt;br /&gt;&amp;#19968; &amp;#34892;&amp;#19994;&amp;#25216;&amp;#26415;&amp;#27700;&amp;#24179;&amp;#20998;&amp;#26512; &lt;br /&gt;&amp;#20108; &amp;#34892;&amp;#19994;&amp;#36827;&amp;#20837;&amp;#22721;&amp;#22418;&amp;#20998;&amp;#26512; &lt;br /&gt; &lt;br /&gt;&lt;strong&gt;&amp;#31532;&amp;#22235;&amp;#31456; 2010-2015&amp;#24180;&amp;#22269;&amp;#20869;&amp;#39046;&amp;#20808;&amp;#20225;&amp;#19994;&amp;#31454;&amp;#20105;&amp;#21147;&amp;#20998;&amp;#26512; &lt;/strong&gt;&lt;br /&gt;&amp;#31532;&amp;#19968;&amp;#33410; &amp;#19978;&amp;#28023;&amp;#22823;&amp;#26234;&amp;#24935;&amp;#32929;&amp;#20221; &lt;br /&gt;&amp;#19968; &amp;#20225;&amp;#19994;&amp;#27010;&amp;#20917; &lt;br /&gt;&amp;#20108; &amp;#20844;&amp;#21496;&amp;#19994;&amp;#21153;&amp;#32467;&amp;#26500; &lt;br /&gt;&amp;#19977; 2010-2015&amp;#24180;&amp;#36816;&amp;#33829; &lt;br /&gt;&amp;#31532;&amp;#20108;&amp;#33410; &amp;#37329;&amp;#34701;&amp;#30028; &lt;br /&gt;&amp;#19968; &amp;#20225;&amp;#19994;&amp;#27010;&amp;#20917; &lt;br /&gt;&amp;#20108; &amp;#20844;&amp;#21496;&amp;#19994;&amp;#21153;&amp;#32467;&amp;#26500; &lt;br /&gt;&amp;#19977; 2010-2015&amp;#24180;&amp;#36816;&amp;#33829; &lt;br /&gt;&amp;#31532;&amp;#19977;&amp;#33410; &amp;#21516;&amp;#33457;&amp;#39034; &lt;br /&gt;&amp;#19968; &amp;#20225;&amp;#19994;&amp;#27010;&amp;#20917; &lt;br /&gt;&amp;#20108; &amp;#20844;&amp;#21496;&amp;#19994;&amp;#21153;&amp;#32467;&amp;#26500; &lt;br /&gt;&amp;#19977; 2010-2015&amp;#24180;&amp;#36816;&amp;#33829; &lt;br /&gt;&amp;#31532;&amp;#22235;&amp;#33410; &amp;#25351;&amp;#21335;&amp;#38024; &lt;br /&gt;&amp;#19968; &amp;#20225;&amp;#19994;&amp;#27010;&amp;#20917; &lt;br /&gt;&amp;#20108; &amp;#20844;&amp;#21496;&amp;#19994;&amp;#21153;&amp;#32467;&amp;#26500; &lt;br /&gt;&amp;#19977; 2010-2015&amp;#24180;&amp;#36816;&amp;#33829; &lt;br /&gt;&amp;#31532;&amp;#20116;&amp;#33410; &amp;#19996;&amp;#26041;&amp;#36130;&amp;#23500; &lt;br /&gt;&amp;#19968; &amp;#20225;&amp;#19994;&amp;#27010;&amp;#20917; &lt;br /&gt;&amp;#20108; &amp;#20844;&amp;#21496;&amp;#19994;&amp;#21153;&amp;#32467;&amp;#26500; &lt;br /&gt;&amp;#19977; 2010-2015&amp;#24180;&amp;#36816;&amp;#33829; &lt;br /&gt;&amp;#31532;&amp;#20845;&amp;#33410; &amp;#20094;&amp;#38534;&amp;#31185;&amp;#25216; &lt;br /&gt;&amp;#19968; &amp;#20225;&amp;#19994;&amp;#27010;&amp;#20917; &lt;br /&gt;&amp;#20108; &amp;#20844;&amp;#21496;&amp;#19994;&amp;#21153;&amp;#32467;&amp;#26500; &lt;br /&gt;&amp;#19977; 2010-2015&amp;#24180;&amp;#36816;&amp;#33829; &lt;br /&gt;&amp;#31532;&amp;#19971;&amp;#33410; &amp;#19978;&amp;#28023;&amp;#19975;&amp;#24471;&amp;#20449;&amp;#24687; &lt;br /&gt;&amp;#19968; &amp;#20225;&amp;#19994;&amp;#27010;&amp;#20917; &lt;br /&gt;&amp;#20108; &amp;#19994;&amp;#21153;&amp;#32467;&amp;#26500; &lt;br /&gt;&amp;#31532;&amp;#20843;&amp;#33410; &amp;#21644;&amp;#35759;&amp;#20449;&amp;#24687;&amp;#31185;&amp;#25216; &lt;br /&gt;&amp;#19968; &amp;#20225;&amp;#19994;&amp;#27010;&amp;#20917; &lt;br /&gt;&amp;#20108; &amp;#19994;&amp;#21153;&amp;#32467;&amp;#26500; &lt;br /&gt;&amp;#31532;&amp;#20061;&amp;#33410; &amp;#28145;&amp;#22323;&amp;#36130;&amp;#23500;&amp;#36235;&amp;#21183; &lt;br /&gt;&amp;#19968; &amp;#20225;&amp;#19994;&amp;#27010;&amp;#20917; &lt;br /&gt;&amp;#20108; &amp;#19994;&amp;#21153;&amp;#32467;&amp;#26500; &lt;br /&gt;&amp;#31532;&amp;#21313;&amp;#33410; &amp;#19978;&amp;#28023;&amp;#30410;&amp;#30431;&amp;#36719;&amp;#20214; &lt;br /&gt;&amp;#19968; &amp;#20225;&amp;#19994;&amp;#27010;&amp;#20917; &lt;br /&gt;&amp;#20108; &amp;#19994;&amp;#21153;&amp;#32467;&amp;#26500; &lt;br /&gt;&amp;#31532;&amp;#21313;&amp;#19968;&amp;#33410; &amp;#21271;&amp;#20140;&amp;#28009;&amp;#40511;&amp;#26126;&amp;#20975;&amp;#31185;&amp;#25216; &lt;br /&gt;&amp;#19968; &amp;#20225;&amp;#19994;&amp;#27010;&amp;#20917; &lt;br /&gt;&amp;#20108; &amp;#19994;&amp;#21153;&amp;#32467;&amp;#26500; &lt;br /&gt;&amp;#31532;&amp;#21313;&amp;#20108;&amp;#33410; &amp;#21271;&amp;#20140;&amp;#32988;&amp;#40857;&amp;#31185;&amp;#25216;&amp;#32929;&amp;#20221; &lt;br /&gt;&amp;#19968; &amp;#20225;&amp;#19994;&amp;#27010;&amp;#20917; &lt;br /&gt;&amp;#20108; &amp;#19994;&amp;#21153;&amp;#32467;&amp;#26500; &lt;br /&gt; &lt;strong&gt;&lt;br /&gt;&amp;#31532;&amp;#20116;&amp;#31456; 2016-2022&amp;#24180;&amp;#20114;&amp;#32852;&amp;#32593;&amp;#37329;&amp;#34701;&amp;#20449;&amp;#24687;&amp;#26381;&amp;#21153;&amp;#20135;&amp;#19994;&amp;#21069;&amp;#26223;&amp;#39044;&amp;#27979; &lt;/strong&gt;&lt;br /&gt;&amp;#31532;&amp;#19968;&amp;#33410; &amp;#34892;&amp;#19994;&amp;#21457;&amp;#23637;&amp;#24433;&amp;#21709;&amp;#22240;&amp;#32032;&amp;#20998;&amp;#26512; &lt;br /&gt;&amp;#19968; &amp;#34892;&amp;#19994;&amp;#21457;&amp;#23637;&amp;#26377;&amp;#21033;&amp;#22240;&amp;#32032; &lt;br /&gt;&amp;#20108; &amp;#34892;&amp;#19994;&amp;#21457;&amp;#23637;&amp;#19981;&amp;#21033;&amp;#22240;&amp;#32032; &lt;br /&gt;&amp;#31532;&amp;#20108;&amp;#33410; &amp;#34892;&amp;#19994;&amp;#21457;&amp;#23637;&amp;#36235;&amp;#21183;&amp;#20998;&amp;#26512; &lt;br /&gt;&amp;#19968; &amp;#35268;&amp;#27169;&amp;#25193;&amp;#22823;&amp;#21270; &lt;br /&gt;&amp;#20108; &amp;#20135;&amp;#21697;&amp;#20016;&amp;#23500;&amp;#21270; &lt;br /&gt;&amp;#19977; &amp;#25216;&amp;#26415;&amp;#22797;&amp;#26434;&amp;#21270; &lt;br /&gt;&amp;#22235; &amp;#29992;&amp;#25143;&amp;#25104;&amp;#29087;&amp;#21270; &lt;br /&gt;&amp;#20116; &amp;#34892;&amp;#19994;&amp;#38598;&amp;#20013;&amp;#21270; &lt;br /&gt;&amp;#20845; &amp;#19994;&amp;#21153;&amp;#22269;&amp;#38469;&amp;#21270; &lt;br /&gt;&amp;#19971; &amp;#23186;&amp;#20171;&amp;#22810;&amp;#20803;&amp;#21270; &lt;br /&gt; &lt;strong&gt;&lt;br /&gt;&amp;#22270;&amp;#34920;&amp;#30446;&amp;#24405;&amp;#65306;&lt;/strong&gt;&lt;br /&gt;&amp;#22270;&amp;#34920; 1 &amp;#20114;&amp;#32852;&amp;#32593;&amp;#37329;&amp;#34701;&amp;#20449;&amp;#24687;&amp;#26381;&amp;#21153;&amp;#19994;&amp;#20135;&amp;#19994;&amp;#38142; &lt;br /&gt;&amp;#22270;&amp;#34920; 2 2011-2015&amp;#24180;&amp;#20013;&amp;#22269;---&amp;#36134;&amp;#25143;&amp;#25968; &amp;#65288;&amp;#21333;&amp;#20301;&amp;#65306;&amp;#19975;&amp;#25143;&amp;#65289; &lt;br /&gt;&amp;#22270;&amp;#34920; 3 &amp;#20013;&amp;#22269;&amp;#20013;&amp;#39640;&amp;#31471;&amp;#20010;&amp;#20154;&amp;#25237;&amp;#36164;&amp;#32773;&amp;#25968;&amp;#37327; &amp;#65288;&amp;#21333;&amp;#20301;&amp;#65306;&amp;#20010;&amp;#65289; &lt;br /&gt;&amp;#22270;&amp;#34920; 4 2009-2015&amp;#24180;&amp;#20013;&amp;#22269;&amp;#20114;&amp;#32852;&amp;#32593;&amp;#37329;&amp;#34701;&amp;#20449;&amp;#24687;&amp;#26381;&amp;#21153;&amp;#24066;&amp;#22330;&amp;#35268;&amp;#27169; &amp;#65288;&amp;#21333;&amp;#20301;&amp;#65306;&amp;#20159;&amp;#20803;&amp;#65289; &lt;br /&gt;&amp;#22270;&amp;#34920; 5 2007-2015&amp;#24180;&amp;#22269;&amp;#20869;&amp;#20027;&amp;#35201;&amp;#37329;&amp;#34701;&amp;#20449;&amp;#24687;&amp;#26381;&amp;#21153;&amp;#20844;&amp;#21496;&amp;#33829;&amp;#19994;&amp;#25910;&amp;#20837;&amp;#23545;&amp;#27604;&amp;#22270; &lt;br /&gt;&amp;#22270;&amp;#34920; 6 2007-2015&amp;#24180;&amp;#20114;&amp;#32852;&amp;#32593;&amp;#37329;&amp;#34701;&amp;#20449;&amp;#24687;&amp;#26381;&amp;#21153;&amp;#19994;&amp;#21487;&amp;#27604;&amp;#20225;&amp;#19994;&amp;#20928;&amp;#21033;&amp;#28070;&amp;#21450;&amp;#24180;&amp;#22686;&amp;#38271;&amp;#29575;&amp;#34920; &amp;#21333;&amp;#20301;&amp;#65306;&amp;#19975;&amp;#20803; &lt;br /&gt;&amp;#22270;&amp;#34920; 7 2007-2015&amp;#24180;&amp;#20114;&amp;#32852;&amp;#32593;&amp;#37329;&amp;#34701;&amp;#20449;&amp;#24687;&amp;#26381;&amp;#21153;&amp;#19994;&amp;#21487;&amp;#27604;&amp;#20225;&amp;#19994;&amp;#20928;&amp;#21033;&amp;#28070;&amp;#25240;&amp;#32447;&amp;#22270; &lt;br /&gt;&amp;#22270;&amp;#34920; 8 2007 &amp;#24180;~2015&amp;#24180;&amp;#20114;&amp;#32852;&amp;#32593;&amp;#37329;&amp;#34701;&amp;#20449;&amp;#24687;&amp;#26381;&amp;#21153;&amp;#19994;&amp;#20869;&amp;#20225;&amp;#19994;&amp;#27611;&amp;#21033;&amp;#29575;&amp;#19968;&amp;#3527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72.html"&gt;http://www.cction.com/report/201601/12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